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uczestnika na „Ferie z MCK” organizowa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rzez Miejskie Centrum Kultury w Boguchwal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09.02.2015-13.02.2015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I.  Imię i Nazwisko dziecka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Adres:   ul. ……………………………………………………. kod: …….. - …………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urodzenia: dzień ………. miesiąc ……… rok ………       PESEL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kontaktowy do Rodziców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I. Wyrażam zgodę/nie wyrażam zgody*</w:t>
      </w:r>
      <w:r>
        <w:rPr>
          <w:sz w:val="24"/>
          <w:szCs w:val="24"/>
        </w:rPr>
        <w:t xml:space="preserve"> na leczenie i operację ratującą życie mojego dziecka……………………………………… w razie konieczności podczas zajęć warsztatów tanecznych. Jednoznacznie nie znam przeciwwskazań zdrowotnych do udziału mojego dziecka w zajęci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(data i podpis rodziców lub opiekunó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II. Wyrażam zgodę</w:t>
      </w:r>
      <w:r>
        <w:rPr>
          <w:sz w:val="24"/>
          <w:szCs w:val="24"/>
        </w:rPr>
        <w:t xml:space="preserve"> na zamieszczanie zdjęć wykonanych podczas  zajęć  na „Feriach z MCK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wadzonych przez Miejskie Centrum Kultury w Boguchwale, na  których przebywa moj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ecko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stronie </w:t>
      </w:r>
      <w:hyperlink r:id="rId2">
        <w:r>
          <w:rPr>
            <w:rStyle w:val="InternetLink"/>
            <w:sz w:val="24"/>
            <w:szCs w:val="24"/>
          </w:rPr>
          <w:t>www.facebook.com/mckboguchwala</w:t>
        </w:r>
      </w:hyperlink>
      <w:r>
        <w:rPr>
          <w:sz w:val="24"/>
          <w:szCs w:val="24"/>
        </w:rPr>
        <w:t>, www.boguchwala.p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</w:t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>data i podpis rodzica lub opieku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Wyrażam zgodę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jazdy mojego dziecka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wycieczki organizowane przez Miejskie Centrum Kultury w Boguchwale podczas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erii z MCK” w dniach 09.02.2015 – 13.02.2015 r.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rodzica lub opieku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ckboguchwa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0:00Z</dcterms:created>
  <dc:creator>Danuta</dc:creator>
  <dc:description/>
  <dc:language>en-US</dc:language>
  <cp:lastModifiedBy>TSitek</cp:lastModifiedBy>
  <cp:lastPrinted>2015-01-15T11:04:00Z</cp:lastPrinted>
  <dcterms:modified xsi:type="dcterms:W3CDTF">2015-01-21T09:00:00Z</dcterms:modified>
  <cp:revision>2</cp:revision>
  <dc:subject/>
  <dc:title/>
</cp:coreProperties>
</file>